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0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  <w:t>***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เดิ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ตาม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-2564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 xml:space="preserve">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1559"/>
        <w:gridCol w:w="3260"/>
        <w:gridCol w:w="1134"/>
        <w:gridCol w:w="993"/>
        <w:gridCol w:w="1134"/>
        <w:gridCol w:w="1134"/>
        <w:gridCol w:w="1417"/>
        <w:gridCol w:w="1559"/>
        <w:gridCol w:w="1134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7 </w:t>
            </w:r>
            <w:r>
              <w:rPr>
                <w:rFonts w:ascii="TH SarabunIT๙" w:hAnsi="TH SarabunIT๙" w:cs="TH SarabunIT๙"/>
                <w:szCs w:val="24"/>
              </w:rPr>
              <w:t>บ้านสระบัว  ตำบลลำพูน อำเภอบ้านนาสาร จังหวัดสุราษฎร์ธาน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 xml:space="preserve">ตำบลลำพูน 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38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ascii="TH SarabunIT๙" w:hAnsi="TH SarabunIT๙" w:cs="TH SarabunIT๙"/>
                <w:szCs w:val="24"/>
              </w:rPr>
              <w:t>จ</w:t>
            </w:r>
            <w:r>
              <w:rPr>
                <w:rFonts w:cs="TH SarabunIT๙" w:ascii="TH SarabunIT๙" w:hAnsi="TH SarabunIT๙"/>
                <w:szCs w:val="24"/>
              </w:rPr>
              <w:t xml:space="preserve">,52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 สายเขาแดง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0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 สายบ้านหมาก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คลองหา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  <w:t>***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ที่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หมายเหตุ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ลี่ยนแปลงชื่อโครงการ เป้าหมายและ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 xml:space="preserve">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701"/>
        <w:gridCol w:w="3969"/>
        <w:gridCol w:w="851"/>
        <w:gridCol w:w="1134"/>
        <w:gridCol w:w="992"/>
        <w:gridCol w:w="992"/>
        <w:gridCol w:w="1418"/>
        <w:gridCol w:w="1417"/>
        <w:gridCol w:w="1134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ซอยสุวรรณ </w:t>
            </w:r>
            <w:r>
              <w:rPr>
                <w:rFonts w:cs="TH SarabunIT๙" w:ascii="TH SarabunIT๙" w:hAnsi="TH SarabunIT๙"/>
                <w:szCs w:val="24"/>
              </w:rPr>
              <w:t>3 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้านนาสาร จ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ุราษฎร์ธาน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ซอยสุวรรณ </w:t>
            </w:r>
            <w:r>
              <w:rPr>
                <w:rFonts w:cs="TH SarabunIT๙" w:ascii="TH SarabunIT๙" w:hAnsi="TH SarabunIT๙"/>
                <w:szCs w:val="24"/>
              </w:rPr>
              <w:t>3 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43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,72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วางท่อระบายน้ำ </w:t>
            </w:r>
            <w:r>
              <w:rPr>
                <w:rFonts w:cs="TH SarabunIT๙" w:ascii="TH SarabunIT๙" w:hAnsi="TH SarabunIT๙"/>
                <w:szCs w:val="24"/>
              </w:rPr>
              <w:t xml:space="preserve">O </w:t>
            </w:r>
            <w:r>
              <w:rPr>
                <w:rFonts w:cs="TH SarabunIT๙" w:ascii="TH SarabunIT๙" w:hAnsi="TH SarabunIT๙"/>
                <w:szCs w:val="24"/>
              </w:rPr>
              <w:t xml:space="preserve"> 0.3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 xml:space="preserve">ท่อน จุดเริ่มต้นพิกัด </w:t>
            </w:r>
            <w:r>
              <w:rPr>
                <w:rFonts w:cs="TH SarabunIT๙" w:ascii="TH SarabunIT๙" w:hAnsi="TH SarabunIT๙"/>
                <w:szCs w:val="24"/>
              </w:rPr>
              <w:t xml:space="preserve">47P 546996E 981670N </w:t>
            </w:r>
            <w:r>
              <w:rPr>
                <w:rFonts w:ascii="TH SarabunIT๙" w:hAnsi="TH SarabunIT๙" w:cs="TH SarabunIT๙"/>
                <w:szCs w:val="24"/>
              </w:rPr>
              <w:t xml:space="preserve">จุดสิ้นสุดพิกัด </w:t>
            </w:r>
            <w:r>
              <w:rPr>
                <w:rFonts w:cs="TH SarabunIT๙" w:ascii="TH SarabunIT๙" w:hAnsi="TH SarabunIT๙"/>
                <w:szCs w:val="24"/>
              </w:rPr>
              <w:t>47</w:t>
            </w:r>
            <w:r>
              <w:rPr>
                <w:rFonts w:cs="TH SarabunIT๙" w:ascii="TH SarabunIT๙" w:hAnsi="TH SarabunIT๙"/>
                <w:szCs w:val="24"/>
              </w:rPr>
              <w:t xml:space="preserve">P 547121E 982080N 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 พร้อมติดตั้งป้ายประชาสัมพันธ์โครงการและป้ายชั่วคราวเรียบร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8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ซอยเขาหน้าแดง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้านนาสาร  จ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ุราษฎร์ธาน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 สายซอยเขาหน้าแดง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115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46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จุดเริ่มต้นพิกัด </w:t>
            </w:r>
            <w:r>
              <w:rPr>
                <w:rFonts w:cs="TH SarabunIT๙" w:ascii="TH SarabunIT๙" w:hAnsi="TH SarabunIT๙"/>
                <w:szCs w:val="24"/>
              </w:rPr>
              <w:t xml:space="preserve">47P 543202E 976611N </w:t>
            </w:r>
            <w:r>
              <w:rPr>
                <w:rFonts w:ascii="TH SarabunIT๙" w:hAnsi="TH SarabunIT๙" w:cs="TH SarabunIT๙"/>
                <w:szCs w:val="24"/>
              </w:rPr>
              <w:t xml:space="preserve">จุดสิ้นสุดพิกัด </w:t>
            </w:r>
            <w:r>
              <w:rPr>
                <w:rFonts w:cs="TH SarabunIT๙" w:ascii="TH SarabunIT๙" w:hAnsi="TH SarabunIT๙"/>
                <w:szCs w:val="24"/>
              </w:rPr>
              <w:t>47P 543050E 976647N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 พร้อมติดตั้งป้ายประชาสัมพันธ์โครงการและป้ายชั่วคราวเรียบร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 สายบ้านหมาก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คลองหาเหนือ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้านนาสาร จ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ุราษฎร์ธาน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ถนนคอนกรีตเสริมเหล็ก สายบ้านหมาก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คลองหาเหนือ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15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,325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2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จุดเริ่มต้นพิกัด </w:t>
            </w:r>
            <w:r>
              <w:rPr>
                <w:rFonts w:cs="TH SarabunIT๙" w:ascii="TH SarabunIT๙" w:hAnsi="TH SarabunIT๙"/>
                <w:szCs w:val="24"/>
              </w:rPr>
              <w:t>47</w:t>
            </w:r>
            <w:r>
              <w:rPr>
                <w:rFonts w:cs="TH SarabunIT๙" w:ascii="TH SarabunIT๙" w:hAnsi="TH SarabunIT๙"/>
                <w:szCs w:val="24"/>
              </w:rPr>
              <w:t xml:space="preserve">P 543170E 976581N </w:t>
            </w:r>
            <w:r>
              <w:rPr>
                <w:rFonts w:ascii="TH SarabunIT๙" w:hAnsi="TH SarabunIT๙" w:cs="TH SarabunIT๙"/>
                <w:szCs w:val="24"/>
              </w:rPr>
              <w:t xml:space="preserve">จุดสิ้นสุดพิกัด </w:t>
            </w:r>
            <w:r>
              <w:rPr>
                <w:rFonts w:cs="TH SarabunIT๙" w:ascii="TH SarabunIT๙" w:hAnsi="TH SarabunIT๙"/>
                <w:szCs w:val="24"/>
              </w:rPr>
              <w:t xml:space="preserve">47P 543050E 976388N 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กำหนด พร้อมติดตั้งป้ายประชาสัมพันธ์โครงการและป้ายชั่วคราวเรียบร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9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  <w:t>***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เดิ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ตาม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-2564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ศาสนา  วัฒนธรรมและนันทนาการ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2126"/>
        <w:gridCol w:w="1701"/>
        <w:gridCol w:w="1134"/>
        <w:gridCol w:w="1134"/>
        <w:gridCol w:w="1134"/>
        <w:gridCol w:w="1134"/>
        <w:gridCol w:w="1559"/>
        <w:gridCol w:w="1843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ข้าร่วมการแข่งขันกีฬาร่วมกับหน่วยงานอื่น เช่น กีฬาไทคัพ กีฬาคำแหงคั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ข้าร่วมการแข่งขันกีฬ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ได้ร่วมสืบสานและอนุรักษ์ประเพณีและวัฒนธรรมใ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  <w:t>***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ที่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หมายเหตุ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ลี่ยนแปลงงบประมาณ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ศาสนา  วัฒนธรรมและนันทนาการ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2126"/>
        <w:gridCol w:w="1701"/>
        <w:gridCol w:w="1134"/>
        <w:gridCol w:w="1134"/>
        <w:gridCol w:w="1134"/>
        <w:gridCol w:w="1134"/>
        <w:gridCol w:w="1559"/>
        <w:gridCol w:w="1843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เข้าร่วมการแข่งขันกีฬากับหน่วยงานอื่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ุราษฎร์ธานีคัพ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ารแข่งขันกีฬา หรือเข้าร่วมการแข่งขันกีฬากับ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สุขภาพ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3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3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3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  <w:t>***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เดิ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ตาม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-2564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6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ศาสนา  ศิลปะ  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การศึกษา ศาสนาและวัฒนธรรม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ศาสนา  วัฒนธรรมและนันทนาการ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2126"/>
        <w:gridCol w:w="1701"/>
        <w:gridCol w:w="1134"/>
        <w:gridCol w:w="1134"/>
        <w:gridCol w:w="1134"/>
        <w:gridCol w:w="1134"/>
        <w:gridCol w:w="1559"/>
        <w:gridCol w:w="1843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นำเด็กเข้าวัด ศูนย์พัฒนาเด็กเล็ก และโรงเรียนในสังกัด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ด็กรู้จักประเพณีไทยและร่วมสืบสานและอนุรักษ์ประเพณีและ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นำเด็กเข้าวัดเพื่อทำกิจกรรมทาง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ได้ร่วมสืบสานและอนุรักษ์ประเพณีและวัฒนธรรมใ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  <w:t>***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ที่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หมายเหตุ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ลี่ยนแปลงงบประมาณ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6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ศาสนา  ศิลปะ  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การศึกษา ศาสนาและวัฒนธรรม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ศาสนา  วัฒนธรรมและนันทนาการ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2126"/>
        <w:gridCol w:w="1701"/>
        <w:gridCol w:w="1134"/>
        <w:gridCol w:w="1134"/>
        <w:gridCol w:w="1134"/>
        <w:gridCol w:w="1134"/>
        <w:gridCol w:w="1559"/>
        <w:gridCol w:w="1843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นำเด็กเข้าวัด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ด็กรู้จักประเพณีไทยและร่วมสืบสานและอนุรักษ์ประเพณีและ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นำเด็กเข้าวัดเพื่อทำกิจกรรมทาง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่วมสืบสานและอนุรักษ์ประเพณีและวัฒนธรรมใ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  <w:t>***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เดิ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ตาม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-2564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7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5.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2126"/>
        <w:gridCol w:w="1701"/>
        <w:gridCol w:w="1134"/>
        <w:gridCol w:w="1134"/>
        <w:gridCol w:w="1134"/>
        <w:gridCol w:w="1134"/>
        <w:gridCol w:w="1559"/>
        <w:gridCol w:w="1843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ที่จอดรถบริเวณ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สถานที่จอดรถและมีความเป็นระเบียบเรียบร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ที่จอดร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ที่จอดร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เวณ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สถานที่สำหรับจอดรถและมีความเป็นระเบียบเรียบร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  <w:t>***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ที่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หมายเหตุ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ลี่ยนแปลงวัตถุประสงค์และ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7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5"/>
        <w:gridCol w:w="2126"/>
        <w:gridCol w:w="2410"/>
        <w:gridCol w:w="1134"/>
        <w:gridCol w:w="1134"/>
        <w:gridCol w:w="1134"/>
        <w:gridCol w:w="1134"/>
        <w:gridCol w:w="1559"/>
        <w:gridCol w:w="1843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โรงจอดรถ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สถานที่จอดรถอย่างเพียงพอและมีความเป็นระเบียบเรียบร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โรงจอดรถ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  โดยทำการก่อสร้างโรงจอดรถ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.6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3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พิกัด </w:t>
            </w:r>
            <w:r>
              <w:rPr>
                <w:rFonts w:cs="TH SarabunIT๙" w:ascii="TH SarabunIT๙" w:hAnsi="TH SarabunIT๙"/>
                <w:szCs w:val="24"/>
              </w:rPr>
              <w:t>47P 544470</w:t>
            </w:r>
            <w:r>
              <w:rPr>
                <w:rFonts w:ascii="TH SarabunIT๙" w:hAnsi="TH SarabunIT๙" w:cs="TH SarabunIT๙"/>
                <w:szCs w:val="24"/>
              </w:rPr>
              <w:t xml:space="preserve">ฎ </w:t>
            </w:r>
            <w:r>
              <w:rPr>
                <w:rFonts w:cs="TH SarabunIT๙" w:ascii="TH SarabunIT๙" w:hAnsi="TH SarabunIT๙"/>
                <w:szCs w:val="24"/>
              </w:rPr>
              <w:t xml:space="preserve">976787N 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กำหนด พร้อมติดตั้งป้ายประชาสัมพันธ์โครงการและป้ายชั่วคราว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ที่จอดร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เวณ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สถานที่สำหรับจอดรถอย่างเพียงพอและมีความเป็นระเบียบเรียบร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6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9:00Z</dcterms:created>
  <dc:creator>KKD 2011 V.2</dc:creator>
  <dc:description/>
  <cp:keywords/>
  <dc:language>en-US</dc:language>
  <cp:lastModifiedBy>Windows User</cp:lastModifiedBy>
  <cp:lastPrinted>2018-07-31T11:34:00Z</cp:lastPrinted>
  <dcterms:modified xsi:type="dcterms:W3CDTF">2018-07-31T04:35:00Z</dcterms:modified>
  <cp:revision>18</cp:revision>
  <dc:subject/>
  <dc:title/>
</cp:coreProperties>
</file>